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029200</wp:posOffset>
            </wp:positionH>
            <wp:positionV relativeFrom="page">
              <wp:posOffset>0</wp:posOffset>
            </wp:positionV>
            <wp:extent cx="2527300" cy="1181100"/>
            <wp:effectExtent l="0" t="0" r="0" b="0"/>
            <wp:wrapTight wrapText="bothSides">
              <wp:wrapPolygon edited="0">
                <wp:start x="22893" y="0"/>
                <wp:lineTo x="22893" y="21168"/>
                <wp:lineTo x="21600" y="21168"/>
                <wp:lineTo x="21600" y="0"/>
                <wp:lineTo x="228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5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NOTIFICATION OF COMPLETION OF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ANCED SKILLS MODULE (ASM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print all parts of the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insert the name of ASM belo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is form confirms that the named trainee has completed the above Advanced Skills Module satisfactori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EE DETAIL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NAME: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NAMES: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ignature:</w:t>
      </w:r>
      <w:r>
        <w:rPr>
          <w:rFonts w:cs="Calibri" w:ascii="Calibri" w:hAnsi="Calibri"/>
        </w:rPr>
        <w:t xml:space="preserve"> ______________________________</w:t>
        <w:tab/>
        <w:tab/>
      </w: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COG REG NO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TN (National Training Number: _ _ _ / _ _ _ / _ _ _ /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Date of commencement of ASM: </w:t>
        <w:tab/>
        <w:tab/>
        <w:t>_ _ / _ _ /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 of satisfactory completion of ASM:</w:t>
        <w:tab/>
        <w:t>_ _ / _ _ / _ 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ME OF ASM EDUCATIONAL SUPERVISOR(S) RESPONSIBLE FOR TRAINEE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 xml:space="preserve">1. NAME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b/>
          <w:bCs/>
        </w:rPr>
        <w:tab/>
        <w:t xml:space="preserve">2. NAME: </w:t>
      </w:r>
      <w:r>
        <w:rPr>
          <w:rFonts w:cs="Calibri" w:ascii="Calibri" w:hAnsi="Calibri"/>
        </w:rPr>
        <w:t>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_________________________                         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  <w:b/>
          <w:bCs/>
        </w:rPr>
        <w:t xml:space="preserve">POST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b/>
          <w:bCs/>
        </w:rPr>
        <w:tab/>
        <w:t xml:space="preserve">     POST: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  <w:b/>
          <w:bCs/>
        </w:rPr>
        <w:br/>
        <w:t>Supervisor signatur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 xml:space="preserve">1): </w:t>
      </w:r>
      <w:r>
        <w:rPr>
          <w:rFonts w:cs="Calibri" w:ascii="Calibri" w:hAnsi="Calibri"/>
        </w:rPr>
        <w:t xml:space="preserve">___________________________ </w:t>
      </w:r>
      <w:r>
        <w:rPr>
          <w:rFonts w:cs="Calibri" w:ascii="Calibri" w:hAnsi="Calibri"/>
          <w:b/>
          <w:bCs/>
        </w:rPr>
        <w:t>Dat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pervisor signatur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): ___________________________ </w:t>
      </w:r>
      <w:r>
        <w:rPr>
          <w:rFonts w:cs="Calibri" w:ascii="Calibri" w:hAnsi="Calibri"/>
          <w:b/>
          <w:bCs/>
        </w:rPr>
        <w:t xml:space="preserve">Date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</w:rPr>
        <w:t>NAME OF ASM PRECEPTOR RESPONSIBLE FOR TRAINEE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POST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  <w:b/>
          <w:bCs/>
        </w:rPr>
        <w:t xml:space="preserve">Preceptor 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at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horised and approved by the Director of ATSMs on behalf of the School Board / Deanery Specialty Training Committee 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  <w:b/>
          <w:bCs/>
        </w:rPr>
        <w:t xml:space="preserve">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at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PORTANT NO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email your completed form to the Advanced Training team at </w:t>
      </w:r>
      <w:hyperlink r:id="rId3">
        <w:r>
          <w:rPr>
            <w:rStyle w:val="InternetLink"/>
            <w:rFonts w:cs="Calibri" w:ascii="Calibri" w:hAnsi="Calibri"/>
          </w:rPr>
          <w:t>specialinterest@rcog.org.uk</w:t>
        </w:r>
      </w:hyperlink>
      <w:r>
        <w:rPr>
          <w:rFonts w:cs="Calibri" w:ascii="Calibri" w:hAnsi="Calibri"/>
        </w:rPr>
        <w:t xml:space="preserve"> for process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cialinterest@rcog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01:00Z</dcterms:created>
  <dc:creator>bmuller</dc:creator>
  <dc:description/>
  <cp:keywords/>
  <dc:language>en-US</dc:language>
  <cp:lastModifiedBy>Claire Milton</cp:lastModifiedBy>
  <cp:lastPrinted>2015-06-04T11:00:00Z</cp:lastPrinted>
  <dcterms:modified xsi:type="dcterms:W3CDTF">2024-07-18T16:31:00Z</dcterms:modified>
  <cp:revision>3</cp:revision>
  <dc:subject/>
  <dc:title/>
</cp:coreProperties>
</file>