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29200</wp:posOffset>
            </wp:positionH>
            <wp:positionV relativeFrom="page">
              <wp:posOffset>0</wp:posOffset>
            </wp:positionV>
            <wp:extent cx="2527300" cy="1181100"/>
            <wp:effectExtent l="0" t="0" r="0" b="0"/>
            <wp:wrapTight wrapText="bothSides">
              <wp:wrapPolygon edited="0">
                <wp:start x="22893" y="0"/>
                <wp:lineTo x="22893" y="21168"/>
                <wp:lineTo x="21600" y="21168"/>
                <wp:lineTo x="21600" y="0"/>
                <wp:lineTo x="228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5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NOTIFICATION OF COMPLETION OF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 TRAINING SKILLS MODULE (ATS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int all parts of the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sert the name of ATSM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confirms that the named trainee has completed the above Advanced Training Skills Module satisfactori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EE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NAMES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:</w:t>
      </w:r>
      <w:r>
        <w:rPr>
          <w:rFonts w:cs="Calibri" w:ascii="Calibri" w:hAnsi="Calibri"/>
        </w:rPr>
        <w:t xml:space="preserve"> 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COG REG N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TN (National Training Number: _ _ _ / _ _ _ / _ _ _ /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commencement of ATSM: </w:t>
        <w:tab/>
        <w:tab/>
        <w:t>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satisfactory completion of ATSM:</w:t>
        <w:tab/>
        <w:t>_ _ / _ _ / _ 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OF ATSM EDUCATIONAL SUPERVISOR(S)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1. NAME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2. NAME: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_________________________                         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OST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bCs/>
        </w:rPr>
        <w:tab/>
        <w:t xml:space="preserve">     POST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br/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 xml:space="preserve">1): </w:t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ervisor signatur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): ___________________________  </w:t>
      </w:r>
      <w:r>
        <w:rPr>
          <w:rFonts w:cs="Calibri" w:ascii="Calibri" w:hAnsi="Calibri"/>
          <w:b/>
          <w:bCs/>
        </w:rPr>
        <w:t xml:space="preserve">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</w:rPr>
        <w:t>NAME OF ATSM PRECEPTOR RESPONSIBLE FOR TRAINEE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POS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Preceptor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sed and approved by the Director of ATSMs on behalf of the School Board / Deanery Specialty Training Committee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240" w:after="0"/>
        <w:rPr/>
      </w:pPr>
      <w:r>
        <w:rPr>
          <w:rFonts w:cs="Calibri" w:ascii="Calibri" w:hAnsi="Calibri"/>
          <w:b/>
          <w:bCs/>
        </w:rPr>
        <w:t xml:space="preserve">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ORTANT N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mail your ATSM completion form to the Trainees’ Coordinator, Specialty Education and Training, </w:t>
      </w:r>
      <w:hyperlink r:id="rId3">
        <w:r>
          <w:rPr>
            <w:rStyle w:val="InternetLink"/>
            <w:rFonts w:cs="Calibri" w:ascii="Calibri" w:hAnsi="Calibri"/>
          </w:rPr>
          <w:t>specailinterest@rcog.org.uk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be sure to include a copy of your theoretical course certificate where attendance is mandatory for an AT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ailinterest@rcog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8:00Z</dcterms:created>
  <dc:creator>Grace Owen</dc:creator>
  <dc:description/>
  <cp:keywords/>
  <dc:language>en-US</dc:language>
  <cp:lastModifiedBy>Claire Milton</cp:lastModifiedBy>
  <cp:lastPrinted>2015-06-04T11:00:00Z</cp:lastPrinted>
  <dcterms:modified xsi:type="dcterms:W3CDTF">2024-07-18T16:31:00Z</dcterms:modified>
  <cp:revision>3</cp:revision>
  <dc:subject/>
  <dc:title/>
</cp:coreProperties>
</file>